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5580"/>
        <w:gridCol w:w="1908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formance Indicato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Project Components/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Outpu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Reform/Outc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Impacts</w:t>
            </w:r>
          </w:p>
        </w:tc>
      </w:tr>
      <w:tr>
        <w:trPr>
          <w:trHeight w:val="5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238" w:hanging="18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reation/setup/</w:t>
              <w:br/>
              <w:t>re-engineering/</w:t>
              <w:br/>
              <w:t>improvement of a PPD pro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122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umber of entities</w:t>
            </w:r>
            <w:r>
              <w:rPr>
                <w:rStyle w:val="FootnoteCharacters"/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receiving advisory services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122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umber of new laws/regulations/amendments drafted or contributed to the drafting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122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umber of procedures, policies,  practices recommended for improvement or elimination</w:t>
              <w:br/>
              <w:t xml:space="preserve"> </w:t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122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umber of workshops, training events, seminars, conferences, etc.</w:t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br/>
              <w:t>[TARGET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122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umber of participants in workshops, training events, seminars, conferences 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</w:r>
            <w:r>
              <w:rPr>
                <w:rFonts w:cs="Arial" w:ascii="Verdana" w:hAnsi="Verdana"/>
                <w:sz w:val="14"/>
                <w:szCs w:val="14"/>
              </w:rPr>
              <w:br/>
              <w:t xml:space="preserve">Number of women participants in  workshops, training events, seminars, conferences 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122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umber of participants reporting satisfied or very satisfied with workshops, training, seminars, conferences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2" w:hanging="122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umber of reports (assessments, surveys, manuals)  completed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reation or renewed mandate of a PPD institutional mechanis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1" w:leader="none"/>
                <w:tab w:val="left" w:pos="701" w:leader="none"/>
              </w:tabs>
              <w:ind w:left="521" w:hanging="180"/>
              <w:rPr/>
            </w:pPr>
            <w:r>
              <w:rPr>
                <w:rFonts w:cs="Arial" w:ascii="Verdana" w:hAnsi="Verdana"/>
                <w:iCs/>
                <w:sz w:val="14"/>
                <w:szCs w:val="14"/>
              </w:rPr>
              <w:t xml:space="preserve">Number of recommended procedures/policies/practices that were improved/eliminated  </w:t>
              <w:br/>
            </w:r>
            <w:r>
              <w:rPr>
                <w:rFonts w:cs="Arial" w:ascii="Verdana" w:hAnsi="Verdana"/>
                <w:color w:val="999999"/>
                <w:sz w:val="14"/>
                <w:szCs w:val="14"/>
              </w:rPr>
              <w:t>[BASELINE]</w:t>
              <w:br/>
              <w:t>[TARGET]</w:t>
            </w:r>
            <w:r>
              <w:rPr>
                <w:rFonts w:cs="Arial" w:ascii="Verdana" w:hAnsi="Verdana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1" w:leader="none"/>
              </w:tabs>
              <w:ind w:left="521" w:hanging="180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 xml:space="preserve">Number of recommended laws/regulations/amendments/codes enacted 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 xml:space="preserve">[BASELINE] </w:t>
              <w:br/>
              <w:t>[TARGET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1" w:leader="none"/>
              </w:tabs>
              <w:ind w:left="521" w:hanging="180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Number of entities that implemented recommended changes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 xml:space="preserve">[BASELINE] </w:t>
              <w:br/>
              <w:t>[TARGET]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New or improved PPD institutional mechanism becomes operational </w:t>
            </w:r>
            <w:r>
              <w:rPr>
                <w:rFonts w:cs="Arial" w:ascii="Verdana" w:hAnsi="Verdana"/>
                <w:color w:val="999999"/>
                <w:sz w:val="14"/>
                <w:szCs w:val="1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mprovement in the application of the PPD Charter of Good Practice by PPD institutional mechanis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color w:val="3366FF"/>
                <w:sz w:val="14"/>
                <w:szCs w:val="14"/>
              </w:rPr>
              <w:t>Change in the score obtained in the PPD Process Evaluation Wheel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 ]</w:t>
              <w:br/>
              <w:t>[TARGET ]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mproved enactment rate of reforms proposed by PP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Verdana" w:hAnsi="Verdana" w:cs="Arial"/>
                <w:iCs/>
                <w:color w:val="3366FF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color w:val="3366FF"/>
                <w:sz w:val="14"/>
                <w:szCs w:val="14"/>
              </w:rPr>
              <w:t>Number of reforms put forward for enactment by PPD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 ]</w:t>
              <w:br/>
              <w:t>[TARGET 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Verdana" w:hAnsi="Verdana" w:cs="Arial"/>
                <w:iCs/>
                <w:color w:val="3366FF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color w:val="3366FF"/>
                <w:sz w:val="14"/>
                <w:szCs w:val="14"/>
              </w:rPr>
              <w:t>Number of reforms put forward for enactment by PPD that were enacted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 ]</w:t>
              <w:br/>
              <w:t>[TARGET ]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mproved impact of PPD on reform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Verdana" w:hAnsi="Verdana" w:cs="Arial"/>
                <w:iCs/>
                <w:color w:val="3366FF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color w:val="3366FF"/>
                <w:sz w:val="14"/>
                <w:szCs w:val="14"/>
              </w:rPr>
              <w:t>Change in the Reform Process Table Scor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 ]</w:t>
              <w:br/>
              <w:t>[TARGET ]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Improved strategic relevance of PPD on reform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Verdana" w:hAnsi="Verdana" w:cs="Arial"/>
                <w:iCs/>
                <w:color w:val="3366FF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color w:val="3366FF"/>
                <w:sz w:val="14"/>
                <w:szCs w:val="14"/>
              </w:rPr>
              <w:t>Number of reforms put forward for enactment by PPD that were in-line with the strategic priorities of the country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 ]</w:t>
              <w:br/>
              <w:t>[TARGET ]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color w:val="FF0000"/>
                <w:sz w:val="14"/>
                <w:szCs w:val="14"/>
              </w:rPr>
            </w:pPr>
            <w:r>
              <w:rPr>
                <w:rFonts w:cs="Arial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3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 xml:space="preserve">Value of aggregated private sector savings from recommended changes (US$) </w:t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]</w:t>
              <w:br/>
              <w:t>[TARGET]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iCs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13"/>
        <w:gridCol w:w="3960"/>
        <w:gridCol w:w="3060"/>
      </w:tblGrid>
      <w:tr>
        <w:trPr/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formance Indicators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Project Components/Activiti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Outp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Reform/Out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Impacts</w:t>
            </w:r>
          </w:p>
        </w:tc>
      </w:tr>
      <w:tr>
        <w:trPr>
          <w:trHeight w:val="52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2. </w:t>
            </w:r>
            <w:r>
              <w:rPr>
                <w:rFonts w:cs="Cordia New" w:ascii="Verdana" w:hAnsi="Verdana"/>
                <w:b/>
                <w:sz w:val="14"/>
              </w:rPr>
              <w:t>Promotion of policy reforms through PPD mechanis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umber of PPD-sponsored reforms proposed for enactment which are aligned with WBG country strategy and for which WBG delivered specific TA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]</w:t>
              <w:br/>
              <w:t>[TARGET]</w:t>
            </w:r>
            <w:r>
              <w:rPr>
                <w:rFonts w:cs="Arial" w:ascii="Verdana" w:hAnsi="Verdana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umber of PPD-sponsored reforms proposed for enactment which are aligned with WBG country strategy and for which WBG did not deliver specific TA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 ]</w:t>
              <w:br/>
              <w:t>[TARGET ]</w:t>
            </w:r>
            <w:r>
              <w:rPr>
                <w:rFonts w:cs="Arial" w:ascii="Verdana" w:hAnsi="Verdana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umber of PPD-sponsored reforms proposed for enactment which are non-aligned with WBG country strategy 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]</w:t>
            </w:r>
            <w:r>
              <w:rPr>
                <w:rFonts w:cs="Arial" w:ascii="Verdana" w:hAnsi="Verdana"/>
                <w:sz w:val="14"/>
                <w:szCs w:val="14"/>
              </w:rPr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 xml:space="preserve">[TARGET]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0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umber of workshops, training events, seminars, conferences, etc.</w:t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br/>
              <w:t>[TARGET]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0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umber of participants in workshops, training events, seminars, conferences 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0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Number of women participants in  workshops, training events, seminars, conferences 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0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umber of participants reporting satisfied or very satisfied with workshops, training, seminars, conferences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7" w:hanging="20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umber of reports (assessments, surveys, manuals)  completed</w:t>
              <w:br/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TARGET]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umber of Investment Climate reforms enacted thru the PPD mechanism which were directly supported by the PPD Product Team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]</w:t>
              <w:br/>
              <w:t>[TARGET]</w:t>
            </w:r>
            <w:r>
              <w:rPr>
                <w:rFonts w:cs="Arial" w:ascii="Verdana" w:hAnsi="Verdana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Verdana" w:hAnsi="Verdana" w:cs="Arial"/>
                <w:iCs/>
                <w:color w:val="3366FF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color w:val="3366FF"/>
                <w:sz w:val="14"/>
                <w:szCs w:val="14"/>
              </w:rPr>
              <w:t>Number of PPD-sponsored reforms enacted which were directly supported by WBG Investment Climate Advisory Services (other than the PPD Product Team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 ]</w:t>
              <w:br/>
              <w:t>[TARGET 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Verdana" w:hAnsi="Verdana" w:cs="Arial"/>
                <w:iCs/>
                <w:color w:val="3366FF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color w:val="3366FF"/>
                <w:sz w:val="14"/>
                <w:szCs w:val="14"/>
              </w:rPr>
              <w:t>Number of PPD-sponsored reforms enacted which were directly supported by the WBG (other than Investment Climate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 ]</w:t>
              <w:br/>
              <w:t>[TARGET 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180"/>
              <w:rPr>
                <w:rFonts w:ascii="Verdana" w:hAnsi="Verdana" w:cs="Arial"/>
                <w:iCs/>
                <w:color w:val="3366FF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color w:val="3366FF"/>
                <w:sz w:val="14"/>
                <w:szCs w:val="14"/>
              </w:rPr>
              <w:t>Number of PPD-sponsored reforms enacted which were directly supported by non-WBG development partner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 ]</w:t>
              <w:br/>
              <w:t>[TARGET ]</w:t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3" w:hanging="1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 xml:space="preserve">Value of aggregated private sector savings from recommended changes (US$) </w:t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[BASELINE]</w:t>
              <w:br/>
              <w:t>[TARGET]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iCs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color w:val="0000FF"/>
                <w:sz w:val="14"/>
                <w:szCs w:val="14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 xml:space="preserve">Comment: This is calculated by taking into account </w:t>
            </w:r>
            <w:r>
              <w:rPr>
                <w:rFonts w:cs="Arial" w:ascii="Verdana" w:hAnsi="Verdana"/>
                <w:i/>
                <w:iCs/>
                <w:sz w:val="14"/>
                <w:szCs w:val="14"/>
                <w:u w:val="single"/>
              </w:rPr>
              <w:t>only the first type of PPD-sponsored reforms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 xml:space="preserve"> that were enact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91"/>
        <w:gridCol w:w="9"/>
        <w:gridCol w:w="5571"/>
        <w:gridCol w:w="1908"/>
      </w:tblGrid>
      <w:tr>
        <w:trPr/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formance Indicator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Project Components/Activiti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Outpu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Reform/Outc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xpected Impacts</w:t>
            </w:r>
          </w:p>
        </w:tc>
      </w:tr>
      <w:tr>
        <w:trPr>
          <w:trHeight w:val="13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3. Gender mainstreaming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iCs/>
                <w:sz w:val="14"/>
                <w:szCs w:val="14"/>
              </w:rPr>
              <w:t>Implementation or improvement of a more gender inclusive investment climate related to PP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>
        <w:rFonts w:cs="Arial" w:ascii="Verdana" w:hAnsi="Verdana"/>
        <w:b/>
        <w:bCs/>
      </w:rPr>
      <w:t>Standard Matrix for Project Design, Monitoring &amp; Evaluation</w:t>
      <w:tab/>
      <w:tab/>
      <w:tab/>
      <w:tab/>
      <w:tab/>
      <w:t>(Draft)</w:t>
    </w:r>
  </w:p>
  <w:p>
    <w:pPr>
      <w:pStyle w:val="Normal"/>
      <w:spacing w:before="60" w:after="60"/>
      <w:rPr/>
    </w:pPr>
    <w:r>
      <w:rPr>
        <w:rFonts w:cs="Arial" w:ascii="Verdana" w:hAnsi="Verdana"/>
        <w:b/>
        <w:bCs/>
        <w:lang w:val="fr-FR"/>
      </w:rPr>
      <w:t>Product: Public-Private Dialogue (PPD)</w:t>
    </w:r>
    <w:r>
      <w:rPr>
        <w:rFonts w:cs="Arial" w:ascii="Verdana" w:hAnsi="Verdana"/>
        <w:b/>
        <w:bCs/>
        <w:sz w:val="16"/>
        <w:szCs w:val="16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3366"/>
      <w:sz w:val="18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3366"/>
      <w:sz w:val="18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22:00Z</dcterms:created>
  <dc:creator>wb263015</dc:creator>
  <dc:description/>
  <dc:language>en-US</dc:language>
  <cp:lastModifiedBy>wb263015</cp:lastModifiedBy>
  <cp:lastPrinted>2009-01-13T01:35:00Z</cp:lastPrinted>
  <dcterms:modified xsi:type="dcterms:W3CDTF">2009-06-18T16:37:00Z</dcterms:modified>
  <cp:revision>5</cp:revision>
  <dc:subject/>
  <dc:title>Standard Matrix for Project Design, Monitoring &amp; Evaluation</dc:title>
</cp:coreProperties>
</file>